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018</w:t>
      </w:r>
      <w:r>
        <w:rPr>
          <w:rFonts w:ascii="楷体_GB2312" w:hAnsi="楷体_GB2312" w:eastAsia="楷体_GB2312"/>
          <w:b/>
          <w:sz w:val="28"/>
          <w:szCs w:val="28"/>
        </w:rPr>
        <w:t>年南通大学硕士研究生入学考试复习大纲</w:t>
      </w:r>
    </w:p>
    <w:p>
      <w:pPr>
        <w:pStyle w:val="Normal"/>
        <w:spacing w:lineRule="exact" w:line="400" w:before="156" w:after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培养单位：纺织服装学院                          </w:t>
      </w:r>
      <w:r>
        <w:rPr>
          <w:rFonts w:eastAsia="楷体_GB2312" w:ascii="楷体_GB2312" w:hAnsi="楷体_GB2312"/>
          <w:b/>
          <w:sz w:val="28"/>
          <w:szCs w:val="28"/>
        </w:rPr>
        <w:t>2017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月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440"/>
        <w:gridCol w:w="1800"/>
        <w:gridCol w:w="1620"/>
        <w:gridCol w:w="900"/>
        <w:gridCol w:w="1080"/>
      </w:tblGrid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分子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代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6</w:t>
            </w:r>
          </w:p>
        </w:tc>
      </w:tr>
      <w:tr>
        <w:trPr>
          <w:trHeight w:val="39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范围及要点</w:t>
            </w:r>
          </w:p>
        </w:tc>
      </w:tr>
      <w:tr>
        <w:trPr>
          <w:trHeight w:val="621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对高分子物理内容应有比较系统全面的了解，</w:t>
            </w:r>
            <w:r>
              <w:rPr/>
              <w:t>熟悉相关的基本概念</w:t>
            </w:r>
            <w:r>
              <w:rPr/>
              <w:t>，</w:t>
            </w:r>
            <w:r>
              <w:rPr/>
              <w:t>掌握</w:t>
            </w:r>
            <w:r>
              <w:rPr/>
              <w:t>高分子</w:t>
            </w:r>
            <w:r>
              <w:rPr/>
              <w:t>的结构</w:t>
            </w:r>
            <w:r>
              <w:rPr/>
              <w:t>、性能</w:t>
            </w:r>
            <w:r>
              <w:rPr/>
              <w:t>及</w:t>
            </w:r>
            <w:r>
              <w:rPr/>
              <w:t>分子运动</w:t>
            </w:r>
            <w:r>
              <w:rPr/>
              <w:t>的基本理论和基本研究方法。考生应具备运用高分子物理的知识分析问题、解决问题的能力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考试范围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高分子链的结构与形态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高分子结构的概念、高分子结构的层次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高分子链的近程结构：结构单元的化学组成，键接结构，分子链的构型，支化与交联，共聚物的结构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高分子链的远程结构：高分子的大小与分布，高分子链的构象，高分子链的柔顺性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高分子链的构象统计：</w:t>
            </w:r>
            <w:r>
              <w:rPr/>
              <w:t>自由结合链</w:t>
            </w:r>
            <w:r>
              <w:rPr/>
              <w:t>、</w:t>
            </w:r>
            <w:r>
              <w:rPr/>
              <w:t>自由旋转链</w:t>
            </w:r>
            <w:r>
              <w:rPr/>
              <w:t>、高斯链的概念，均方末端距的几何计算法，均方末端距的库恩统计法，高分子链的均方旋转半径，高分子链柔性的定量表征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高分子的凝聚态结构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高分子间的作用力：高分子</w:t>
            </w:r>
            <w:r>
              <w:rPr/>
              <w:t>内聚能密度</w:t>
            </w:r>
            <w:r>
              <w:rPr/>
              <w:t>及</w:t>
            </w:r>
            <w:r>
              <w:rPr/>
              <w:t>按内聚能密度划分材料类别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高分子晶体结构和结晶形态：晶体结构的基本概念，分子链在晶体中的构象，几种典型的聚合物晶体结构，</w:t>
            </w:r>
            <w:r>
              <w:rPr/>
              <w:t>晶胞密度计算</w:t>
            </w:r>
            <w:r>
              <w:rPr/>
              <w:t>，聚合物的结晶形态的类型、形成条件和光学特征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晶态高聚物的结构模型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结晶度：结晶度的含义，结晶度的测定，结晶度对聚合物性能的影响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聚合物的结晶动力学：高分子结构与结晶的能力，描述等温结晶过程的</w:t>
            </w:r>
            <w:r>
              <w:rPr/>
              <w:t>Avrami</w:t>
            </w:r>
            <w:r>
              <w:rPr/>
              <w:t>关系，结晶速度与温度的关系，影响结晶速度的其它因素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聚合物的结晶热力学：结晶聚合物的熔融特点，分子结构对熔点的影响，结晶条件对熔点的影响，影响熔点的其它因素，玻璃化温度与熔点的关系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非晶态高聚物的结构模型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</w:t>
            </w:r>
            <w:r>
              <w:rPr>
                <w:bCs/>
              </w:rPr>
              <w:t>聚合物的取向态结构</w:t>
            </w:r>
            <w:r>
              <w:rPr/>
              <w:t>：取向现象，取向方式、取向度的表征，取向函数</w:t>
            </w:r>
            <w:r>
              <w:rPr/>
              <w:t>f</w:t>
            </w:r>
            <w:r>
              <w:rPr/>
              <w:t>的测定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</w:t>
            </w:r>
            <w:r>
              <w:rPr>
                <w:bCs/>
              </w:rPr>
              <w:t>聚合物的液晶态结构：</w:t>
            </w:r>
            <w:r>
              <w:rPr/>
              <w:t>液晶与中介相，液晶的分子结构特征，液晶的物理结构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高分子溶液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溶解过程的特点，溶解过程的热力学分析，内聚能密度</w:t>
            </w:r>
            <w:r>
              <w:rPr/>
              <w:t>CED</w:t>
            </w:r>
            <w:r>
              <w:rPr/>
              <w:t>及溶度参数</w:t>
            </w:r>
            <w:r>
              <w:rPr/>
              <w:t>δ</w:t>
            </w:r>
            <w:r>
              <w:rPr/>
              <w:t>的测定，溶剂对聚合物溶解能力的判定</w:t>
            </w:r>
            <w:r>
              <w:rPr/>
              <w:tab/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高分子稀溶液的热力学理论：理想溶液的热力学，高分子溶液与理想溶液的偏差，</w:t>
            </w:r>
            <w:r>
              <w:rPr/>
              <w:t>Flory-Huggins</w:t>
            </w:r>
            <w:r>
              <w:rPr/>
              <w:t>高分子溶液理论，</w:t>
            </w:r>
            <w:r>
              <w:rPr/>
              <w:t>Huggins</w:t>
            </w:r>
            <w:r>
              <w:rPr/>
              <w:t>参数、</w:t>
            </w:r>
            <w:r>
              <w:rPr/>
              <w:t>θ</w:t>
            </w:r>
            <w:r>
              <w:rPr/>
              <w:t>温度</w:t>
            </w:r>
            <w:r>
              <w:rPr/>
              <w:t>、</w:t>
            </w:r>
            <w:r>
              <w:rPr/>
              <w:t>θ</w:t>
            </w:r>
            <w:r>
              <w:rPr/>
              <w:t>溶</w:t>
            </w:r>
            <w:r>
              <w:rPr/>
              <w:t>剂、</w:t>
            </w:r>
            <w:r>
              <w:rPr/>
              <w:t>第二维利系数</w:t>
            </w:r>
            <w:r>
              <w:rPr/>
              <w:t>A2</w:t>
            </w:r>
            <w:r>
              <w:rPr/>
              <w:t>，</w:t>
            </w:r>
            <w:r>
              <w:rPr/>
              <w:t>渗透压</w:t>
            </w:r>
            <w:r>
              <w:rPr/>
              <w:t>Flory</w:t>
            </w:r>
            <w:r>
              <w:rPr/>
              <w:t>－</w:t>
            </w:r>
            <w:r>
              <w:rPr/>
              <w:t>Krigbaum</w:t>
            </w:r>
            <w:r>
              <w:rPr/>
              <w:t>稀溶液理论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高分子浓溶液：</w:t>
            </w:r>
            <w:r>
              <w:rPr/>
              <w:t>聚合物增塑</w:t>
            </w:r>
            <w:r>
              <w:rPr/>
              <w:t>，冻胶和凝胶，溶胀比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高分子溶液的粘度：</w:t>
            </w:r>
            <w:r>
              <w:rPr/>
              <w:t>相对粘度</w:t>
            </w:r>
            <w:r>
              <w:rPr/>
              <w:t>、</w:t>
            </w:r>
            <w:r>
              <w:rPr/>
              <w:t>增比粘度</w:t>
            </w:r>
            <w:r>
              <w:rPr/>
              <w:t>、</w:t>
            </w:r>
            <w:r>
              <w:rPr/>
              <w:t>比浓粘度</w:t>
            </w:r>
            <w:r>
              <w:rPr/>
              <w:t>、</w:t>
            </w:r>
            <w:r>
              <w:rPr/>
              <w:t>比浓对数粘度</w:t>
            </w:r>
            <w:r>
              <w:rPr/>
              <w:t>、</w:t>
            </w:r>
            <w:r>
              <w:rPr/>
              <w:t>特性粘数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高分子的分子量和分子量分布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聚合物平均分子量：聚合物</w:t>
            </w:r>
            <w:r>
              <w:rPr/>
              <w:t>常用的统计平均</w:t>
            </w:r>
            <w:r>
              <w:rPr/>
              <w:t>相对分子质量，</w:t>
            </w:r>
            <w:r>
              <w:rPr/>
              <w:t>聚合物分子量的测定原理</w:t>
            </w:r>
            <w:r>
              <w:rPr/>
              <w:t>及</w:t>
            </w:r>
            <w:r>
              <w:rPr/>
              <w:t>不同测定方法的适用范围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聚合物相对分子质量分布：</w:t>
            </w:r>
            <w:r>
              <w:rPr/>
              <w:t>高分子的分级</w:t>
            </w:r>
            <w:r>
              <w:rPr/>
              <w:t>原理和</w:t>
            </w:r>
            <w:r>
              <w:rPr/>
              <w:t>方法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高分子的分子运动和热转变</w:t>
            </w:r>
          </w:p>
          <w:p>
            <w:pPr>
              <w:pStyle w:val="Normal"/>
              <w:ind w:left="-34" w:firstLine="34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聚合物分子的热运动：聚合物分子运动的特点，聚合物的热转变与力学状态，聚合物的次级松弛。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玻璃化转变现象及转变温度</w:t>
            </w:r>
            <w:r>
              <w:rPr/>
              <w:t>Tg</w:t>
            </w:r>
            <w:r>
              <w:rPr/>
              <w:t>的测定，玻璃化转变的机理，时温等效原理－</w:t>
            </w:r>
            <w:r>
              <w:rPr/>
              <w:t>WLF</w:t>
            </w:r>
            <w:r>
              <w:rPr/>
              <w:t>方程的导出，影响玻璃化温度的因素。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高分子熔体的流变性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流变学的一般概念，牛顿流体及非牛顿流体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聚合物的粘流态：聚合物粘性流动的特点，影响粘流温度的因素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聚合物流体的流动曲线，剪切粘度的测定方法和影响因素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几种典型熔体弹性现象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拉伸流动与拉伸粘度，动态粘度。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高分子的机械强度和粘弹性</w:t>
            </w:r>
          </w:p>
          <w:p>
            <w:pPr>
              <w:pStyle w:val="Normal"/>
              <w:ind w:left="840" w:hanging="84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应力、应变、弹性模量、机械强度，固体聚合物的应力－应变曲线类型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玻璃态和结晶聚合物的拉伸，聚合物的屈服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聚合物断裂的机理，理论强度的计算，决定聚合物实际强度的因素，聚合物的增强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聚合物的粘弹性，聚合物的静态力学松弛现象，描述聚合物粘弹性的力学模型，松弛时间谱和推迟时间谱，聚合物的动态粘弹性，</w:t>
            </w:r>
            <w:r>
              <w:rPr/>
              <w:t>WLF</w:t>
            </w:r>
            <w:r>
              <w:rPr/>
              <w:t>方程的应用──叠合曲线，复数模量，</w:t>
            </w:r>
            <w:r>
              <w:rPr/>
              <w:t>Boltzmann</w:t>
            </w:r>
            <w:r>
              <w:rPr/>
              <w:t>叠加原理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聚合物的高弹态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高弹态分子运动的特点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橡胶态形变的热力学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color w:val="999999"/>
                <w:szCs w:val="21"/>
              </w:rPr>
            </w:pPr>
            <w:r>
              <w:rPr>
                <w:rFonts w:cs="宋体;SimSun" w:ascii="宋体;SimSun" w:hAnsi="宋体;SimSun"/>
                <w:color w:val="999999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题结构：</w:t>
            </w:r>
          </w:p>
        </w:tc>
      </w:tr>
      <w:tr>
        <w:trPr>
          <w:trHeight w:val="240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选择题：命名题、、完成反应题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填空题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名词解释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作图题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计算题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问答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共</w:t>
            </w:r>
            <w:r>
              <w:rPr/>
              <w:t>150</w:t>
            </w:r>
            <w:r>
              <w:rPr/>
              <w:t>分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书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者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版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分子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Style w:val="Emphasis"/>
                <w:rFonts w:ascii="Arial" w:hAnsi="Arial" w:cs="Arial"/>
                <w:color w:val="000000"/>
                <w:szCs w:val="21"/>
              </w:rPr>
              <w:t>符若文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机化学基础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曼君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旦大学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</w:tbl>
    <w:p>
      <w:pPr>
        <w:pStyle w:val="Normal"/>
        <w:spacing w:before="156" w:after="0"/>
        <w:ind w:left="-359" w:hanging="0"/>
        <w:rPr>
          <w:b/>
          <w:b/>
        </w:rPr>
      </w:pPr>
      <w:r>
        <w:rPr>
          <w:b/>
        </w:rPr>
        <w:t>学科点负责人（签字）：</w:t>
      </w:r>
      <w:r>
        <w:rPr>
          <w:rFonts w:eastAsia="Times New Roman"/>
          <w:b/>
        </w:rPr>
        <w:t xml:space="preserve">                           </w:t>
      </w:r>
      <w:r>
        <w:rPr>
          <w:b/>
        </w:rPr>
        <w:t>培养单位负责人（签字）：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36:00Z</dcterms:created>
  <dc:creator>lp</dc:creator>
  <dc:description/>
  <cp:keywords/>
  <dc:language>en-US</dc:language>
  <cp:lastModifiedBy>系统管理员</cp:lastModifiedBy>
  <cp:lastPrinted>2017-05-20T10:19:00Z</cp:lastPrinted>
  <dcterms:modified xsi:type="dcterms:W3CDTF">2017-05-20T02:20:00Z</dcterms:modified>
  <cp:revision>45</cp:revision>
  <dc:subject/>
  <dc:title>安徽农业大学</dc:title>
</cp:coreProperties>
</file>