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大唐杯”江苏省服装院校校服设计大赛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选手编号（组委会编号）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60"/>
        <w:gridCol w:w="1704"/>
        <w:gridCol w:w="1705"/>
        <w:gridCol w:w="21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和设计说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自愿接受并遵守“大唐杯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江苏省服装院校校服设计大赛全部规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人承诺所填写的资料真实有效；如不真实，组委会有权取消本人比赛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人同意将参赛作品（包括效果图、成品、报名表及其他资料）和个人资料刊登在主办单位和承办单位用于宣传的刊物、网站或其他形式的刊物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有任何剽窃、模仿、作品失窃、受损等情况于主办单位、承办单位无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选手签字：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系统管理员</cp:lastModifiedBy>
  <dcterms:modified xsi:type="dcterms:W3CDTF">2014-05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