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纺织服装学院岗位设置与聘用情况公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学校相关文件精神和《</w:t>
      </w:r>
      <w:r>
        <w:rPr>
          <w:sz w:val="24"/>
          <w:szCs w:val="24"/>
        </w:rPr>
        <w:t>南通大学纺织服装学院专业技术岗位聘用实施办法</w:t>
      </w:r>
      <w:r>
        <w:rPr>
          <w:sz w:val="24"/>
          <w:szCs w:val="24"/>
        </w:rPr>
        <w:t>》，经个人申报、业绩评分、系室核定，学院岗位设置与聘用工作小组研究，决定将本轮各岗位（不含教授岗位）聘用人员情况，公示如下（排名不分先后）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一档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蓼芫、陈美云、姚春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二档（</w:t>
            </w:r>
            <w:r>
              <w:rPr/>
              <w:t>4</w:t>
            </w:r>
            <w:r>
              <w:rPr/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佑国、孙晔、曹喆、石宏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三档（</w:t>
            </w:r>
            <w:r>
              <w:rPr/>
              <w:t>6</w:t>
            </w:r>
            <w:r>
              <w:rPr/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晓红、於琳、许岩桂、任煜、顾闻彦、姚理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一档（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、刘其霞、李学佳、毛庆辉、董玲、周开颜、王海峰、贾维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二档（</w:t>
            </w:r>
            <w:r>
              <w:rPr/>
              <w:t>12</w:t>
            </w:r>
            <w:r>
              <w:rPr/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怀晟、颜婷婷、张丽哲、董震、沈岳、臧传锋、周辉、葛彦、严雪峰、殷春华、陈春升、傅海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三档（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燕、赵兵、罗跃华、王晖、杨娟、周小兰、杨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一档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燕、徐平华、仇群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二档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诗涵、张杏、苗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技术岗五、六级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勤华、李志红、邹亚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技术岗七级（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丽云、吴为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技术岗八级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技术岗九级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爱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技术岗十二级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陈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勤技能岗二级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勤技能岗三级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岗五级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小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岗七级（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铭、金玲、刘玉兰、吴琴、潘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岗八级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慧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岗九级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冬云</w:t>
            </w:r>
          </w:p>
        </w:tc>
      </w:tr>
    </w:tbl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如有意见，请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前向院党总支和院办反映，电话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012832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5012871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纺织服装学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p>
      <w:pPr>
        <w:pStyle w:val="Normal"/>
        <w:ind w:firstLine="147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系统管理员</cp:lastModifiedBy>
  <cp:lastPrinted>2013-07-12T18:57:00Z</cp:lastPrinted>
  <dcterms:modified xsi:type="dcterms:W3CDTF">2013-07-1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